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Đề tài: THÍ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NGHIỆM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CÁC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LỚP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CHẤT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LỎNG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Giáo viên: Nguyễn Thị Hoài Thương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Lớp: 5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ục tiêu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ẻ biết siro nặng hơn nước, dầu ăn nhẹ hơn nước thông qua hoạt động thử nghiệm với các dụng cụ đơn giản (ly trong, muỗng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uẩn bị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Dầu ăn, nước lọc, siro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y nhựa trong, muỗng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g kết quả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n hành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ò chơi: gió thổi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Hỏi trẻ: </w:t>
      </w:r>
      <w:r>
        <w:rPr>
          <w:rFonts w:cs="Times New Roman" w:ascii="Times New Roman" w:hAnsi="Times New Roman"/>
          <w:i/>
          <w:sz w:val="28"/>
          <w:szCs w:val="28"/>
        </w:rPr>
        <w:t>Các con nhìn xem trên bàn có những gì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ẻ tự khám phá các vật dụng có trên bàn theo cách chơi của trẻ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ỏi trẻ: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Con đã chơi như thế nào?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Con thấy điều gì xảy ra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Đố các con siro và nước cái nào nặng hơn; dầu ăn và nước cái nào nặng hơn ?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Trẻ nói lên kết quả và đánh dấu lại kết quả của trẻ trên bảng kết quả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 cùng trẻ làm thử nghiệm “Các lớp chất lỏng”, yêu cầu trẻ quan sát để tìm ra kết quả đúng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Siro và nước cái nào nặng hơn, dầu ăn và nước cái nào nặng hơn 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làm gì để biết siro và nước, cái nào nặng hơn? Cô đổ siro vào nước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ro nặng hay nhẹ hơn nước? Tại sao con biết 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ẻ rút ra kết luận , cô đánh dấu lại trên bảng kết quả: Siro nặng hơn nước nên chìm xuống dưới đáy ly nước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Bạn nào giúp cô làm thử nghiệm để tìm ra kết quả nước và dầu ăn, cái nào nặng hơn?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mời 1 bạn giúp cô đổ dầu ăn vào nước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ầu ăn nặng hay nhẹ hơn nước? Tại sao con biết 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ẻ rút ra kết luận, cô đánh dấu lại trên bảng kết quả: Dầu ăn nhẹ hơn nước nên nổi lên trên mặt nước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Trẻ tự thực hiện thử nghiệm “Các lớp chất lỏng” và hoàn thành bảng kết quả của tr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3:21:00Z</dcterms:created>
  <dc:creator>Windows User</dc:creator>
  <dc:description/>
  <cp:keywords/>
  <dc:language>en-US</dc:language>
  <cp:lastModifiedBy>user</cp:lastModifiedBy>
  <dcterms:modified xsi:type="dcterms:W3CDTF">2022-06-29T13:54:00Z</dcterms:modified>
  <cp:revision>4</cp:revision>
  <dc:subject/>
  <dc:title/>
</cp:coreProperties>
</file>